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.65pt;margin-top:244.15pt;width:340.95pt;height:55.95pt;mso-wrap-style:none;v-text-anchor:middle" type="_x0000_t136">
            <v:path textpathok="t"/>
            <v:textpath on="t" fitshape="t" string="poisson d'avril !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624205</wp:posOffset>
                </wp:positionV>
                <wp:extent cx="3175000" cy="762254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76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12004">
                              <a:moveTo>
                                <a:pt x="3460" y="0"/>
                              </a:moveTo>
                              <a:cubicBezTo>
                                <a:pt x="3403" y="37"/>
                                <a:pt x="3325" y="80"/>
                                <a:pt x="3260" y="100"/>
                              </a:cubicBezTo>
                              <a:cubicBezTo>
                                <a:pt x="3221" y="111"/>
                                <a:pt x="3179" y="111"/>
                                <a:pt x="3140" y="120"/>
                              </a:cubicBezTo>
                              <a:cubicBezTo>
                                <a:pt x="3119" y="124"/>
                                <a:pt x="3100" y="133"/>
                                <a:pt x="3080" y="140"/>
                              </a:cubicBezTo>
                              <a:cubicBezTo>
                                <a:pt x="3040" y="180"/>
                                <a:pt x="2977" y="206"/>
                                <a:pt x="2960" y="260"/>
                              </a:cubicBezTo>
                              <a:cubicBezTo>
                                <a:pt x="2932" y="342"/>
                                <a:pt x="2957" y="308"/>
                                <a:pt x="2880" y="360"/>
                              </a:cubicBezTo>
                              <a:cubicBezTo>
                                <a:pt x="2741" y="567"/>
                                <a:pt x="2962" y="257"/>
                                <a:pt x="2760" y="460"/>
                              </a:cubicBezTo>
                              <a:cubicBezTo>
                                <a:pt x="2745" y="474"/>
                                <a:pt x="2751" y="502"/>
                                <a:pt x="2740" y="520"/>
                              </a:cubicBezTo>
                              <a:cubicBezTo>
                                <a:pt x="2724" y="543"/>
                                <a:pt x="2700" y="560"/>
                                <a:pt x="2680" y="580"/>
                              </a:cubicBezTo>
                              <a:cubicBezTo>
                                <a:pt x="2632" y="722"/>
                                <a:pt x="2699" y="550"/>
                                <a:pt x="2600" y="700"/>
                              </a:cubicBezTo>
                              <a:cubicBezTo>
                                <a:pt x="2341" y="1087"/>
                                <a:pt x="2724" y="591"/>
                                <a:pt x="2460" y="900"/>
                              </a:cubicBezTo>
                              <a:cubicBezTo>
                                <a:pt x="2444" y="918"/>
                                <a:pt x="2434" y="940"/>
                                <a:pt x="2420" y="960"/>
                              </a:cubicBezTo>
                              <a:cubicBezTo>
                                <a:pt x="2394" y="994"/>
                                <a:pt x="2368" y="1027"/>
                                <a:pt x="2340" y="1060"/>
                              </a:cubicBezTo>
                              <a:cubicBezTo>
                                <a:pt x="2234" y="1180"/>
                                <a:pt x="2126" y="1300"/>
                                <a:pt x="2020" y="1420"/>
                              </a:cubicBezTo>
                              <a:cubicBezTo>
                                <a:pt x="1922" y="1529"/>
                                <a:pt x="1841" y="1657"/>
                                <a:pt x="1760" y="1780"/>
                              </a:cubicBezTo>
                              <a:cubicBezTo>
                                <a:pt x="1738" y="1812"/>
                                <a:pt x="1727" y="1852"/>
                                <a:pt x="1700" y="1880"/>
                              </a:cubicBezTo>
                              <a:cubicBezTo>
                                <a:pt x="1666" y="1913"/>
                                <a:pt x="1613" y="1926"/>
                                <a:pt x="1580" y="1960"/>
                              </a:cubicBezTo>
                              <a:cubicBezTo>
                                <a:pt x="1553" y="1986"/>
                                <a:pt x="1530" y="2017"/>
                                <a:pt x="1500" y="2040"/>
                              </a:cubicBezTo>
                              <a:cubicBezTo>
                                <a:pt x="1476" y="2057"/>
                                <a:pt x="1442" y="2060"/>
                                <a:pt x="1420" y="2080"/>
                              </a:cubicBezTo>
                              <a:cubicBezTo>
                                <a:pt x="1362" y="2128"/>
                                <a:pt x="1318" y="2192"/>
                                <a:pt x="1260" y="2240"/>
                              </a:cubicBezTo>
                              <a:cubicBezTo>
                                <a:pt x="1041" y="2415"/>
                                <a:pt x="1131" y="2352"/>
                                <a:pt x="1000" y="2440"/>
                              </a:cubicBezTo>
                              <a:cubicBezTo>
                                <a:pt x="986" y="2460"/>
                                <a:pt x="975" y="2481"/>
                                <a:pt x="960" y="2500"/>
                              </a:cubicBezTo>
                              <a:cubicBezTo>
                                <a:pt x="935" y="2528"/>
                                <a:pt x="902" y="2549"/>
                                <a:pt x="880" y="2580"/>
                              </a:cubicBezTo>
                              <a:cubicBezTo>
                                <a:pt x="847" y="2622"/>
                                <a:pt x="832" y="2677"/>
                                <a:pt x="800" y="2720"/>
                              </a:cubicBezTo>
                              <a:cubicBezTo>
                                <a:pt x="727" y="2816"/>
                                <a:pt x="712" y="2814"/>
                                <a:pt x="660" y="2920"/>
                              </a:cubicBezTo>
                              <a:cubicBezTo>
                                <a:pt x="626" y="2986"/>
                                <a:pt x="583" y="3089"/>
                                <a:pt x="560" y="3160"/>
                              </a:cubicBezTo>
                              <a:cubicBezTo>
                                <a:pt x="533" y="3238"/>
                                <a:pt x="530" y="3323"/>
                                <a:pt x="500" y="3400"/>
                              </a:cubicBezTo>
                              <a:cubicBezTo>
                                <a:pt x="429" y="3577"/>
                                <a:pt x="388" y="3763"/>
                                <a:pt x="320" y="3940"/>
                              </a:cubicBezTo>
                              <a:cubicBezTo>
                                <a:pt x="288" y="4020"/>
                                <a:pt x="238" y="4095"/>
                                <a:pt x="220" y="4180"/>
                              </a:cubicBezTo>
                              <a:cubicBezTo>
                                <a:pt x="170" y="4401"/>
                                <a:pt x="142" y="4621"/>
                                <a:pt x="80" y="4840"/>
                              </a:cubicBezTo>
                              <a:cubicBezTo>
                                <a:pt x="52" y="5058"/>
                                <a:pt x="43" y="5284"/>
                                <a:pt x="0" y="5500"/>
                              </a:cubicBezTo>
                              <a:cubicBezTo>
                                <a:pt x="13" y="5813"/>
                                <a:pt x="2" y="6128"/>
                                <a:pt x="40" y="6440"/>
                              </a:cubicBezTo>
                              <a:cubicBezTo>
                                <a:pt x="49" y="6519"/>
                                <a:pt x="107" y="6586"/>
                                <a:pt x="140" y="6660"/>
                              </a:cubicBezTo>
                              <a:cubicBezTo>
                                <a:pt x="194" y="6786"/>
                                <a:pt x="248" y="6912"/>
                                <a:pt x="300" y="7040"/>
                              </a:cubicBezTo>
                              <a:cubicBezTo>
                                <a:pt x="423" y="7347"/>
                                <a:pt x="612" y="7591"/>
                                <a:pt x="800" y="7860"/>
                              </a:cubicBezTo>
                              <a:cubicBezTo>
                                <a:pt x="929" y="8045"/>
                                <a:pt x="824" y="7924"/>
                                <a:pt x="1000" y="8100"/>
                              </a:cubicBezTo>
                              <a:cubicBezTo>
                                <a:pt x="1020" y="8120"/>
                                <a:pt x="1032" y="8154"/>
                                <a:pt x="1060" y="8160"/>
                              </a:cubicBezTo>
                              <a:cubicBezTo>
                                <a:pt x="1429" y="8233"/>
                                <a:pt x="1770" y="8466"/>
                                <a:pt x="2100" y="8640"/>
                              </a:cubicBezTo>
                              <a:cubicBezTo>
                                <a:pt x="2380" y="8787"/>
                                <a:pt x="2696" y="8858"/>
                                <a:pt x="2980" y="9000"/>
                              </a:cubicBezTo>
                              <a:cubicBezTo>
                                <a:pt x="3053" y="9147"/>
                                <a:pt x="2998" y="9058"/>
                                <a:pt x="3180" y="9240"/>
                              </a:cubicBezTo>
                              <a:cubicBezTo>
                                <a:pt x="3276" y="9336"/>
                                <a:pt x="3369" y="9437"/>
                                <a:pt x="3460" y="9540"/>
                              </a:cubicBezTo>
                              <a:cubicBezTo>
                                <a:pt x="3559" y="9651"/>
                                <a:pt x="3614" y="9797"/>
                                <a:pt x="3700" y="9920"/>
                              </a:cubicBezTo>
                              <a:cubicBezTo>
                                <a:pt x="3777" y="10030"/>
                                <a:pt x="3832" y="10144"/>
                                <a:pt x="3900" y="10260"/>
                              </a:cubicBezTo>
                              <a:cubicBezTo>
                                <a:pt x="3924" y="10301"/>
                                <a:pt x="3980" y="10380"/>
                                <a:pt x="3980" y="10380"/>
                              </a:cubicBezTo>
                              <a:cubicBezTo>
                                <a:pt x="4006" y="10539"/>
                                <a:pt x="4003" y="10568"/>
                                <a:pt x="4140" y="10660"/>
                              </a:cubicBezTo>
                              <a:cubicBezTo>
                                <a:pt x="4160" y="10693"/>
                                <a:pt x="4174" y="10730"/>
                                <a:pt x="4200" y="10760"/>
                              </a:cubicBezTo>
                              <a:cubicBezTo>
                                <a:pt x="4215" y="10778"/>
                                <a:pt x="4247" y="10779"/>
                                <a:pt x="4260" y="10800"/>
                              </a:cubicBezTo>
                              <a:cubicBezTo>
                                <a:pt x="4313" y="10885"/>
                                <a:pt x="4303" y="11015"/>
                                <a:pt x="4360" y="11100"/>
                              </a:cubicBezTo>
                              <a:cubicBezTo>
                                <a:pt x="4373" y="11120"/>
                                <a:pt x="4389" y="11138"/>
                                <a:pt x="4400" y="11160"/>
                              </a:cubicBezTo>
                              <a:cubicBezTo>
                                <a:pt x="4409" y="11178"/>
                                <a:pt x="4409" y="11201"/>
                                <a:pt x="4420" y="11220"/>
                              </a:cubicBezTo>
                              <a:cubicBezTo>
                                <a:pt x="4456" y="11283"/>
                                <a:pt x="4536" y="11350"/>
                                <a:pt x="4560" y="11420"/>
                              </a:cubicBezTo>
                              <a:cubicBezTo>
                                <a:pt x="4587" y="11502"/>
                                <a:pt x="4637" y="11563"/>
                                <a:pt x="4680" y="11640"/>
                              </a:cubicBezTo>
                              <a:cubicBezTo>
                                <a:pt x="4720" y="11713"/>
                                <a:pt x="4760" y="11786"/>
                                <a:pt x="4800" y="11860"/>
                              </a:cubicBezTo>
                              <a:cubicBezTo>
                                <a:pt x="4821" y="11899"/>
                                <a:pt x="4821" y="11956"/>
                                <a:pt x="4860" y="11980"/>
                              </a:cubicBezTo>
                              <a:cubicBezTo>
                                <a:pt x="4900" y="12004"/>
                                <a:pt x="4953" y="11980"/>
                                <a:pt x="5000" y="1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12004" path="m3460,0c3403,37,3325,80,3260,100c3221,111,3179,111,3140,120c3119,124,3100,133,3080,140c3040,180,2977,206,2960,260c2932,342,2957,308,2880,360c2741,567,2962,257,2760,460c2745,474,2751,502,2740,520c2724,543,2700,560,2680,580c2632,722,2699,550,2600,700c2341,1087,2724,591,2460,900c2444,918,2434,940,2420,960c2394,994,2368,1027,2340,1060c2234,1180,2126,1300,2020,1420c1922,1529,1841,1657,1760,1780c1738,1812,1727,1852,1700,1880c1666,1913,1613,1926,1580,1960c1553,1986,1530,2017,1500,2040c1476,2057,1442,2060,1420,2080c1362,2128,1318,2192,1260,2240c1041,2415,1131,2352,1000,2440c986,2460,975,2481,960,2500c935,2528,902,2549,880,2580c847,2622,832,2677,800,2720c727,2816,712,2814,660,2920c626,2986,583,3089,560,3160c533,3238,530,3323,500,3400c429,3577,388,3763,320,3940c288,4020,238,4095,220,4180c170,4401,142,4621,80,4840c52,5058,43,5284,0,5500c13,5813,2,6128,40,6440c49,6519,107,6586,140,6660c194,6786,248,6912,300,7040c423,7347,612,7591,800,7860c929,8045,824,7924,1000,8100c1020,8120,1032,8154,1060,8160c1429,8233,1770,8466,2100,8640c2380,8787,2696,8858,2980,9000c3053,9147,2998,9058,3180,9240c3276,9336,3369,9437,3460,9540c3559,9651,3614,9797,3700,9920c3777,10030,3832,10144,3900,10260c3924,10301,3980,10380,3980,10380c4006,10539,4003,10568,4140,10660c4160,10693,4174,10730,4200,10760c4215,10778,4247,10779,4260,10800c4313,10885,4303,11015,4360,11100c4373,11120,4389,11138,4400,11160c4409,11178,4409,11201,4420,11220c4456,11283,4536,11350,4560,11420c4587,11502,4637,11563,4680,11640c4720,11713,4760,11786,4800,11860c4821,11899,4821,11956,4860,11980c4900,12004,4953,11980,5000,11980e" stroked="t" o:allowincell="f" style="position:absolute;margin-left:31.15pt;margin-top:49.15pt;width:249.95pt;height:60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319405</wp:posOffset>
                </wp:positionV>
                <wp:extent cx="5715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60">
                              <a:moveTo>
                                <a:pt x="0" y="460"/>
                              </a:moveTo>
                              <a:cubicBezTo>
                                <a:pt x="76" y="409"/>
                                <a:pt x="155" y="397"/>
                                <a:pt x="240" y="360"/>
                              </a:cubicBezTo>
                              <a:cubicBezTo>
                                <a:pt x="289" y="338"/>
                                <a:pt x="330" y="301"/>
                                <a:pt x="380" y="280"/>
                              </a:cubicBezTo>
                              <a:cubicBezTo>
                                <a:pt x="424" y="260"/>
                                <a:pt x="473" y="255"/>
                                <a:pt x="520" y="240"/>
                              </a:cubicBezTo>
                              <a:cubicBezTo>
                                <a:pt x="609" y="105"/>
                                <a:pt x="504" y="237"/>
                                <a:pt x="620" y="160"/>
                              </a:cubicBezTo>
                              <a:cubicBezTo>
                                <a:pt x="782" y="51"/>
                                <a:pt x="552" y="143"/>
                                <a:pt x="780" y="40"/>
                              </a:cubicBezTo>
                              <a:cubicBezTo>
                                <a:pt x="818" y="22"/>
                                <a:pt x="900" y="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60" path="m0,460c76,409,155,397,240,360c289,338,330,301,380,280c424,260,473,255,520,240c609,105,504,237,620,160c782,51,552,143,780,40c818,22,900,0,900,0e" stroked="t" o:allowincell="f" style="position:absolute;margin-left:204.15pt;margin-top:25.15pt;width:44.9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306705</wp:posOffset>
                </wp:positionV>
                <wp:extent cx="3563620" cy="811530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811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2" h="12780">
                              <a:moveTo>
                                <a:pt x="1552" y="0"/>
                              </a:moveTo>
                              <a:cubicBezTo>
                                <a:pt x="1701" y="298"/>
                                <a:pt x="1982" y="508"/>
                                <a:pt x="2232" y="720"/>
                              </a:cubicBezTo>
                              <a:cubicBezTo>
                                <a:pt x="2319" y="794"/>
                                <a:pt x="2474" y="913"/>
                                <a:pt x="2532" y="1000"/>
                              </a:cubicBezTo>
                              <a:cubicBezTo>
                                <a:pt x="2622" y="1135"/>
                                <a:pt x="2707" y="1291"/>
                                <a:pt x="2832" y="1400"/>
                              </a:cubicBezTo>
                              <a:cubicBezTo>
                                <a:pt x="2900" y="1459"/>
                                <a:pt x="2987" y="1495"/>
                                <a:pt x="3052" y="1560"/>
                              </a:cubicBezTo>
                              <a:cubicBezTo>
                                <a:pt x="3300" y="1808"/>
                                <a:pt x="3026" y="1543"/>
                                <a:pt x="3232" y="1720"/>
                              </a:cubicBezTo>
                              <a:cubicBezTo>
                                <a:pt x="3334" y="1807"/>
                                <a:pt x="3425" y="1969"/>
                                <a:pt x="3512" y="2040"/>
                              </a:cubicBezTo>
                              <a:cubicBezTo>
                                <a:pt x="3613" y="2123"/>
                                <a:pt x="3734" y="2181"/>
                                <a:pt x="3852" y="2240"/>
                              </a:cubicBezTo>
                              <a:cubicBezTo>
                                <a:pt x="3878" y="2253"/>
                                <a:pt x="3908" y="2261"/>
                                <a:pt x="3932" y="2280"/>
                              </a:cubicBezTo>
                              <a:cubicBezTo>
                                <a:pt x="4028" y="2354"/>
                                <a:pt x="4068" y="2440"/>
                                <a:pt x="4132" y="2540"/>
                              </a:cubicBezTo>
                              <a:cubicBezTo>
                                <a:pt x="4181" y="2618"/>
                                <a:pt x="4221" y="2702"/>
                                <a:pt x="4272" y="2780"/>
                              </a:cubicBezTo>
                              <a:cubicBezTo>
                                <a:pt x="4308" y="2836"/>
                                <a:pt x="4355" y="2883"/>
                                <a:pt x="4392" y="2940"/>
                              </a:cubicBezTo>
                              <a:cubicBezTo>
                                <a:pt x="4416" y="2977"/>
                                <a:pt x="4425" y="3023"/>
                                <a:pt x="4452" y="3060"/>
                              </a:cubicBezTo>
                              <a:cubicBezTo>
                                <a:pt x="4529" y="3167"/>
                                <a:pt x="4653" y="3235"/>
                                <a:pt x="4752" y="3320"/>
                              </a:cubicBezTo>
                              <a:cubicBezTo>
                                <a:pt x="4773" y="3338"/>
                                <a:pt x="4788" y="3364"/>
                                <a:pt x="4812" y="3380"/>
                              </a:cubicBezTo>
                              <a:cubicBezTo>
                                <a:pt x="4829" y="3391"/>
                                <a:pt x="4853" y="3390"/>
                                <a:pt x="4872" y="3400"/>
                              </a:cubicBezTo>
                              <a:cubicBezTo>
                                <a:pt x="4943" y="3435"/>
                                <a:pt x="5034" y="3535"/>
                                <a:pt x="5072" y="3580"/>
                              </a:cubicBezTo>
                              <a:cubicBezTo>
                                <a:pt x="5282" y="3832"/>
                                <a:pt x="5391" y="4118"/>
                                <a:pt x="5512" y="4420"/>
                              </a:cubicBezTo>
                              <a:cubicBezTo>
                                <a:pt x="5540" y="4621"/>
                                <a:pt x="5572" y="4820"/>
                                <a:pt x="5612" y="5020"/>
                              </a:cubicBezTo>
                              <a:cubicBezTo>
                                <a:pt x="5600" y="5270"/>
                                <a:pt x="5591" y="5482"/>
                                <a:pt x="5532" y="5720"/>
                              </a:cubicBezTo>
                              <a:cubicBezTo>
                                <a:pt x="5512" y="5797"/>
                                <a:pt x="5436" y="5917"/>
                                <a:pt x="5412" y="5980"/>
                              </a:cubicBezTo>
                              <a:cubicBezTo>
                                <a:pt x="5393" y="6025"/>
                                <a:pt x="5390" y="6074"/>
                                <a:pt x="5372" y="6120"/>
                              </a:cubicBezTo>
                              <a:cubicBezTo>
                                <a:pt x="5319" y="6250"/>
                                <a:pt x="5166" y="6491"/>
                                <a:pt x="5112" y="6580"/>
                              </a:cubicBezTo>
                              <a:cubicBezTo>
                                <a:pt x="4952" y="6841"/>
                                <a:pt x="4793" y="7101"/>
                                <a:pt x="4632" y="7360"/>
                              </a:cubicBezTo>
                              <a:cubicBezTo>
                                <a:pt x="4531" y="7521"/>
                                <a:pt x="4461" y="7702"/>
                                <a:pt x="4352" y="7860"/>
                              </a:cubicBezTo>
                              <a:cubicBezTo>
                                <a:pt x="4100" y="8218"/>
                                <a:pt x="3879" y="8593"/>
                                <a:pt x="3612" y="8940"/>
                              </a:cubicBezTo>
                              <a:cubicBezTo>
                                <a:pt x="2934" y="9817"/>
                                <a:pt x="3859" y="8671"/>
                                <a:pt x="3052" y="9580"/>
                              </a:cubicBezTo>
                              <a:cubicBezTo>
                                <a:pt x="2853" y="9802"/>
                                <a:pt x="2957" y="9713"/>
                                <a:pt x="2752" y="9860"/>
                              </a:cubicBezTo>
                              <a:cubicBezTo>
                                <a:pt x="2627" y="10066"/>
                                <a:pt x="2766" y="9846"/>
                                <a:pt x="2592" y="10080"/>
                              </a:cubicBezTo>
                              <a:cubicBezTo>
                                <a:pt x="2485" y="10222"/>
                                <a:pt x="2564" y="10182"/>
                                <a:pt x="2452" y="10220"/>
                              </a:cubicBezTo>
                              <a:cubicBezTo>
                                <a:pt x="2337" y="10315"/>
                                <a:pt x="2235" y="10377"/>
                                <a:pt x="2112" y="10460"/>
                              </a:cubicBezTo>
                              <a:cubicBezTo>
                                <a:pt x="2013" y="10525"/>
                                <a:pt x="1931" y="10615"/>
                                <a:pt x="1832" y="10680"/>
                              </a:cubicBezTo>
                              <a:cubicBezTo>
                                <a:pt x="1741" y="10738"/>
                                <a:pt x="1635" y="10772"/>
                                <a:pt x="1552" y="10840"/>
                              </a:cubicBezTo>
                              <a:cubicBezTo>
                                <a:pt x="1474" y="10901"/>
                                <a:pt x="1436" y="10926"/>
                                <a:pt x="1372" y="11000"/>
                              </a:cubicBezTo>
                              <a:cubicBezTo>
                                <a:pt x="1350" y="11025"/>
                                <a:pt x="1335" y="11056"/>
                                <a:pt x="1312" y="11080"/>
                              </a:cubicBezTo>
                              <a:cubicBezTo>
                                <a:pt x="1271" y="11120"/>
                                <a:pt x="1212" y="11139"/>
                                <a:pt x="1172" y="11180"/>
                              </a:cubicBezTo>
                              <a:cubicBezTo>
                                <a:pt x="1065" y="11286"/>
                                <a:pt x="978" y="11413"/>
                                <a:pt x="872" y="11520"/>
                              </a:cubicBezTo>
                              <a:cubicBezTo>
                                <a:pt x="824" y="11662"/>
                                <a:pt x="891" y="11490"/>
                                <a:pt x="792" y="11640"/>
                              </a:cubicBezTo>
                              <a:cubicBezTo>
                                <a:pt x="780" y="11657"/>
                                <a:pt x="783" y="11682"/>
                                <a:pt x="772" y="11700"/>
                              </a:cubicBezTo>
                              <a:cubicBezTo>
                                <a:pt x="756" y="11723"/>
                                <a:pt x="727" y="11736"/>
                                <a:pt x="712" y="11760"/>
                              </a:cubicBezTo>
                              <a:cubicBezTo>
                                <a:pt x="667" y="11830"/>
                                <a:pt x="633" y="11907"/>
                                <a:pt x="592" y="11980"/>
                              </a:cubicBezTo>
                              <a:cubicBezTo>
                                <a:pt x="577" y="12005"/>
                                <a:pt x="571" y="12037"/>
                                <a:pt x="552" y="12060"/>
                              </a:cubicBezTo>
                              <a:cubicBezTo>
                                <a:pt x="536" y="12078"/>
                                <a:pt x="512" y="12086"/>
                                <a:pt x="492" y="12100"/>
                              </a:cubicBezTo>
                              <a:cubicBezTo>
                                <a:pt x="465" y="12140"/>
                                <a:pt x="427" y="12174"/>
                                <a:pt x="412" y="12220"/>
                              </a:cubicBezTo>
                              <a:cubicBezTo>
                                <a:pt x="379" y="12317"/>
                                <a:pt x="354" y="12452"/>
                                <a:pt x="292" y="12540"/>
                              </a:cubicBezTo>
                              <a:cubicBezTo>
                                <a:pt x="275" y="12563"/>
                                <a:pt x="250" y="12578"/>
                                <a:pt x="232" y="12600"/>
                              </a:cubicBezTo>
                              <a:cubicBezTo>
                                <a:pt x="183" y="12658"/>
                                <a:pt x="92" y="12780"/>
                                <a:pt x="92" y="12780"/>
                              </a:cubicBezTo>
                              <a:cubicBezTo>
                                <a:pt x="70" y="12747"/>
                                <a:pt x="0" y="12665"/>
                                <a:pt x="72" y="12660"/>
                              </a:cubicBezTo>
                              <a:cubicBezTo>
                                <a:pt x="397" y="12633"/>
                                <a:pt x="725" y="12646"/>
                                <a:pt x="1052" y="12640"/>
                              </a:cubicBezTo>
                              <a:cubicBezTo>
                                <a:pt x="1058" y="12426"/>
                                <a:pt x="1060" y="12213"/>
                                <a:pt x="1072" y="12000"/>
                              </a:cubicBezTo>
                              <a:cubicBezTo>
                                <a:pt x="1078" y="11870"/>
                                <a:pt x="1113" y="11728"/>
                                <a:pt x="1132" y="11600"/>
                              </a:cubicBezTo>
                              <a:cubicBezTo>
                                <a:pt x="1144" y="11511"/>
                                <a:pt x="1164" y="11402"/>
                                <a:pt x="1192" y="11320"/>
                              </a:cubicBezTo>
                              <a:cubicBezTo>
                                <a:pt x="1205" y="11280"/>
                                <a:pt x="1232" y="11200"/>
                                <a:pt x="1232" y="11200"/>
                              </a:cubicBezTo>
                              <a:cubicBezTo>
                                <a:pt x="1242" y="11260"/>
                                <a:pt x="1268" y="11318"/>
                                <a:pt x="1272" y="11380"/>
                              </a:cubicBezTo>
                              <a:cubicBezTo>
                                <a:pt x="1293" y="11733"/>
                                <a:pt x="1258" y="11870"/>
                                <a:pt x="1332" y="12140"/>
                              </a:cubicBezTo>
                              <a:cubicBezTo>
                                <a:pt x="1343" y="12180"/>
                                <a:pt x="1348" y="12224"/>
                                <a:pt x="1372" y="12260"/>
                              </a:cubicBezTo>
                              <a:cubicBezTo>
                                <a:pt x="1463" y="12397"/>
                                <a:pt x="1406" y="12364"/>
                                <a:pt x="1512" y="12400"/>
                              </a:cubicBezTo>
                              <a:cubicBezTo>
                                <a:pt x="1613" y="12501"/>
                                <a:pt x="1697" y="12526"/>
                                <a:pt x="1832" y="12560"/>
                              </a:cubicBezTo>
                              <a:cubicBezTo>
                                <a:pt x="1932" y="12553"/>
                                <a:pt x="2132" y="12540"/>
                                <a:pt x="2132" y="12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2,12780" path="m1552,0c1701,298,1982,508,2232,720c2319,794,2474,913,2532,1000c2622,1135,2707,1291,2832,1400c2900,1459,2987,1495,3052,1560c3300,1808,3026,1543,3232,1720c3334,1807,3425,1969,3512,2040c3613,2123,3734,2181,3852,2240c3878,2253,3908,2261,3932,2280c4028,2354,4068,2440,4132,2540c4181,2618,4221,2702,4272,2780c4308,2836,4355,2883,4392,2940c4416,2977,4425,3023,4452,3060c4529,3167,4653,3235,4752,3320c4773,3338,4788,3364,4812,3380c4829,3391,4853,3390,4872,3400c4943,3435,5034,3535,5072,3580c5282,3832,5391,4118,5512,4420c5540,4621,5572,4820,5612,5020c5600,5270,5591,5482,5532,5720c5512,5797,5436,5917,5412,5980c5393,6025,5390,6074,5372,6120c5319,6250,5166,6491,5112,6580c4952,6841,4793,7101,4632,7360c4531,7521,4461,7702,4352,7860c4100,8218,3879,8593,3612,8940c2934,9817,3859,8671,3052,9580c2853,9802,2957,9713,2752,9860c2627,10066,2766,9846,2592,10080c2485,10222,2564,10182,2452,10220c2337,10315,2235,10377,2112,10460c2013,10525,1931,10615,1832,10680c1741,10738,1635,10772,1552,10840c1474,10901,1436,10926,1372,11000c1350,11025,1335,11056,1312,11080c1271,11120,1212,11139,1172,11180c1065,11286,978,11413,872,11520c824,11662,891,11490,792,11640c780,11657,783,11682,772,11700c756,11723,727,11736,712,11760c667,11830,633,11907,592,11980c577,12005,571,12037,552,12060c536,12078,512,12086,492,12100c465,12140,427,12174,412,12220c379,12317,354,12452,292,12540c275,12563,250,12578,232,12600c183,12658,92,12780,92,12780c70,12747,0,12665,72,12660c397,12633,725,12646,1052,12640c1058,12426,1060,12213,1072,12000c1078,11870,1113,11728,1132,11600c1144,11511,1164,11402,1192,11320c1205,11280,1232,11200,1232,11200c1242,11260,1268,11318,1272,11380c1293,11733,1258,11870,1332,12140c1343,12180,1348,12224,1372,12260c1463,12397,1406,12364,1512,12400c1613,12501,1697,12526,1832,12560c1932,12553,2132,12540,2132,12540e" stroked="t" o:allowincell="f" style="position:absolute;margin-left:170.55pt;margin-top:24.15pt;width:280.55pt;height:6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1600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1617345</wp:posOffset>
                </wp:positionV>
                <wp:extent cx="332105" cy="25082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395">
                              <a:moveTo>
                                <a:pt x="53" y="35"/>
                              </a:moveTo>
                              <a:cubicBezTo>
                                <a:pt x="3" y="182"/>
                                <a:pt x="0" y="132"/>
                                <a:pt x="33" y="295"/>
                              </a:cubicBezTo>
                              <a:cubicBezTo>
                                <a:pt x="37" y="315"/>
                                <a:pt x="35" y="342"/>
                                <a:pt x="53" y="355"/>
                              </a:cubicBezTo>
                              <a:cubicBezTo>
                                <a:pt x="87" y="379"/>
                                <a:pt x="173" y="395"/>
                                <a:pt x="173" y="395"/>
                              </a:cubicBezTo>
                              <a:cubicBezTo>
                                <a:pt x="226" y="388"/>
                                <a:pt x="280" y="386"/>
                                <a:pt x="333" y="375"/>
                              </a:cubicBezTo>
                              <a:cubicBezTo>
                                <a:pt x="374" y="366"/>
                                <a:pt x="453" y="335"/>
                                <a:pt x="453" y="335"/>
                              </a:cubicBezTo>
                              <a:cubicBezTo>
                                <a:pt x="466" y="315"/>
                                <a:pt x="490" y="298"/>
                                <a:pt x="493" y="275"/>
                              </a:cubicBezTo>
                              <a:cubicBezTo>
                                <a:pt x="523" y="0"/>
                                <a:pt x="223" y="35"/>
                                <a:pt x="53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395" path="m53,35c3,182,0,132,33,295c37,315,35,342,53,355c87,379,173,395,173,395c226,388,280,386,333,375c374,366,453,335,453,335c466,315,490,298,493,275c523,0,223,35,53,35xe" fillcolor="white" stroked="t" o:allowincell="f" style="position:absolute;margin-left:221.2pt;margin-top:127.35pt;width:26.1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135890</wp:posOffset>
                </wp:positionV>
                <wp:extent cx="165100" cy="5461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860">
                              <a:moveTo>
                                <a:pt x="0" y="0"/>
                              </a:moveTo>
                              <a:cubicBezTo>
                                <a:pt x="6" y="100"/>
                                <a:pt x="8" y="200"/>
                                <a:pt x="20" y="300"/>
                              </a:cubicBezTo>
                              <a:cubicBezTo>
                                <a:pt x="29" y="386"/>
                                <a:pt x="98" y="474"/>
                                <a:pt x="120" y="560"/>
                              </a:cubicBezTo>
                              <a:cubicBezTo>
                                <a:pt x="133" y="613"/>
                                <a:pt x="121" y="681"/>
                                <a:pt x="160" y="720"/>
                              </a:cubicBezTo>
                              <a:cubicBezTo>
                                <a:pt x="241" y="801"/>
                                <a:pt x="207" y="754"/>
                                <a:pt x="260" y="860"/>
                              </a:cubicBezTo>
                              <a:cubicBezTo>
                                <a:pt x="235" y="710"/>
                                <a:pt x="187" y="563"/>
                                <a:pt x="140" y="420"/>
                              </a:cubicBezTo>
                              <a:cubicBezTo>
                                <a:pt x="117" y="353"/>
                                <a:pt x="99" y="287"/>
                                <a:pt x="80" y="220"/>
                              </a:cubicBezTo>
                              <a:cubicBezTo>
                                <a:pt x="74" y="199"/>
                                <a:pt x="60" y="160"/>
                                <a:pt x="6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860" path="m0,0c6,100,8,200,20,300c29,386,98,474,120,560c133,613,121,681,160,720c241,801,207,754,260,860c235,710,187,563,140,420c117,353,99,287,80,220c74,199,60,160,60,160e" stroked="t" o:allowincell="f" style="position:absolute;margin-left:291.15pt;margin-top:10.7pt;width:12.95pt;height: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60960</wp:posOffset>
                </wp:positionV>
                <wp:extent cx="266700" cy="226695"/>
                <wp:effectExtent l="5080" t="0" r="571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57">
                              <a:moveTo>
                                <a:pt x="0" y="53"/>
                              </a:moveTo>
                              <a:cubicBezTo>
                                <a:pt x="6" y="93"/>
                                <a:pt x="10" y="133"/>
                                <a:pt x="20" y="173"/>
                              </a:cubicBezTo>
                              <a:cubicBezTo>
                                <a:pt x="53" y="308"/>
                                <a:pt x="53" y="310"/>
                                <a:pt x="180" y="353"/>
                              </a:cubicBezTo>
                              <a:cubicBezTo>
                                <a:pt x="303" y="335"/>
                                <a:pt x="378" y="357"/>
                                <a:pt x="420" y="233"/>
                              </a:cubicBezTo>
                              <a:cubicBezTo>
                                <a:pt x="397" y="121"/>
                                <a:pt x="413" y="95"/>
                                <a:pt x="320" y="33"/>
                              </a:cubicBezTo>
                              <a:cubicBezTo>
                                <a:pt x="8" y="61"/>
                                <a:pt x="154" y="0"/>
                                <a:pt x="40" y="173"/>
                              </a:cubicBezTo>
                              <a:cubicBezTo>
                                <a:pt x="150" y="283"/>
                                <a:pt x="148" y="254"/>
                                <a:pt x="320" y="233"/>
                              </a:cubicBezTo>
                              <a:cubicBezTo>
                                <a:pt x="333" y="213"/>
                                <a:pt x="360" y="197"/>
                                <a:pt x="360" y="173"/>
                              </a:cubicBezTo>
                              <a:cubicBezTo>
                                <a:pt x="360" y="66"/>
                                <a:pt x="270" y="84"/>
                                <a:pt x="200" y="73"/>
                              </a:cubicBezTo>
                              <a:cubicBezTo>
                                <a:pt x="166" y="79"/>
                                <a:pt x="128" y="74"/>
                                <a:pt x="100" y="93"/>
                              </a:cubicBezTo>
                              <a:cubicBezTo>
                                <a:pt x="68" y="114"/>
                                <a:pt x="78" y="191"/>
                                <a:pt x="100" y="213"/>
                              </a:cubicBezTo>
                              <a:cubicBezTo>
                                <a:pt x="114" y="227"/>
                                <a:pt x="140" y="226"/>
                                <a:pt x="160" y="233"/>
                              </a:cubicBezTo>
                              <a:cubicBezTo>
                                <a:pt x="193" y="219"/>
                                <a:pt x="232" y="215"/>
                                <a:pt x="260" y="193"/>
                              </a:cubicBezTo>
                              <a:cubicBezTo>
                                <a:pt x="276" y="179"/>
                                <a:pt x="292" y="149"/>
                                <a:pt x="280" y="133"/>
                              </a:cubicBezTo>
                              <a:cubicBezTo>
                                <a:pt x="263" y="111"/>
                                <a:pt x="226" y="119"/>
                                <a:pt x="200" y="113"/>
                              </a:cubicBezTo>
                              <a:cubicBezTo>
                                <a:pt x="180" y="119"/>
                                <a:pt x="149" y="114"/>
                                <a:pt x="140" y="133"/>
                              </a:cubicBezTo>
                              <a:cubicBezTo>
                                <a:pt x="130" y="151"/>
                                <a:pt x="139" y="189"/>
                                <a:pt x="160" y="193"/>
                              </a:cubicBezTo>
                              <a:cubicBezTo>
                                <a:pt x="195" y="198"/>
                                <a:pt x="227" y="169"/>
                                <a:pt x="260" y="153"/>
                              </a:cubicBezTo>
                              <a:cubicBezTo>
                                <a:pt x="278" y="143"/>
                                <a:pt x="200" y="173"/>
                                <a:pt x="200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57" path="m0,53c6,93,10,133,20,173c53,308,53,310,180,353c303,335,378,357,420,233c397,121,413,95,320,33c8,61,154,0,40,173c150,283,148,254,320,233c333,213,360,197,360,173c360,66,270,84,200,73c166,79,128,74,100,93c68,114,78,191,100,213c114,227,140,226,160,233c193,219,232,215,260,193c276,179,292,149,280,133c263,111,226,119,200,113c180,119,149,114,140,133c130,151,139,189,160,193c195,198,227,169,260,153c278,143,200,173,200,173e" stroked="t" o:allowincell="f" style="position:absolute;margin-left:225.15pt;margin-top:4.8pt;width:20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2770505</wp:posOffset>
                </wp:positionV>
                <wp:extent cx="28663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toutes mes excuses à ceux à qui j’aurai fait perdre leur temp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ie Mal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218.1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 toutes mes excuses à ceux à qui j’aurai fait perdre leur temp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lvie Mal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debasdepage">
    <w:name w:val="notes de bas de page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9:00Z</dcterms:created>
  <dc:creator>Sylvie Malsan</dc:creator>
  <dc:description/>
  <cp:keywords/>
  <dc:language>en-US</dc:language>
  <cp:lastModifiedBy>Sylvie Malsan</cp:lastModifiedBy>
  <dcterms:modified xsi:type="dcterms:W3CDTF">2010-04-01T11:45:00Z</dcterms:modified>
  <cp:revision>3</cp:revision>
  <dc:subject/>
  <dc:title/>
</cp:coreProperties>
</file>