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 démocratie créatrice</w:t>
      </w:r>
    </w:p>
    <w:p>
      <w:pPr>
        <w:pStyle w:val="Heading2"/>
        <w:jc w:val="center"/>
        <w:rPr/>
      </w:pPr>
      <w:r>
        <w:rPr/>
        <w:t>La tâche qui nous attend</w:t>
      </w:r>
    </w:p>
    <w:p>
      <w:pPr>
        <w:pStyle w:val="Heading2"/>
        <w:jc w:val="right"/>
        <w:rPr>
          <w:lang w:val="en-GB"/>
        </w:rPr>
      </w:pPr>
      <w:r>
        <w:rPr>
          <w:lang w:val="en-GB"/>
        </w:rPr>
        <w:t>par John Dewey</w:t>
      </w:r>
    </w:p>
    <w:p>
      <w:pPr>
        <w:pStyle w:val="Heading2"/>
        <w:rPr>
          <w:lang w:val="en-GB"/>
        </w:rPr>
      </w:pPr>
      <w:r>
        <w:rPr>
          <w:i/>
          <w:iCs/>
          <w:lang w:val="en-GB"/>
        </w:rPr>
        <w:t>Creative Democracy—The Task before us</w:t>
      </w:r>
    </w:p>
    <w:p>
      <w:pPr>
        <w:pStyle w:val="Heading4"/>
        <w:rPr/>
      </w:pPr>
      <w:r>
        <w:rPr/>
        <w:t>Texte d'une conférence préparée en 1939 par Dewey</w:t>
        <w:br/>
        <w:t>à l'occasion d'un congrès organisé en l'honneur de ses 80 ans.</w:t>
      </w:r>
    </w:p>
    <w:p>
      <w:pPr>
        <w:pStyle w:val="Heading5"/>
        <w:rPr>
          <w:lang w:val="en-GB"/>
        </w:rPr>
      </w:pPr>
      <w:r>
        <w:rPr>
          <w:lang w:val="en-GB"/>
        </w:rPr>
        <w:t xml:space="preserve">Traduction de </w:t>
      </w:r>
      <w:hyperlink r:id="rId2">
        <w:r>
          <w:rPr>
            <w:rStyle w:val="InternetLink"/>
            <w:lang w:val="en-GB"/>
          </w:rPr>
          <w:t>Sylvie Chaput</w:t>
        </w:r>
      </w:hyperlink>
      <w:r>
        <w:rPr>
          <w:lang w:val="en-GB"/>
        </w:rPr>
        <w:t xml:space="preserve">    </w:t>
      </w:r>
      <w:r>
        <w:rPr>
          <w:i/>
          <w:iCs/>
          <w:lang w:val="en-GB"/>
        </w:rPr>
        <w:t>The Philosopher of the Common Man - Essays in Honor of John Dewey</w:t>
      </w:r>
    </w:p>
    <w:p>
      <w:pPr>
        <w:pStyle w:val="Heading5"/>
        <w:rPr/>
      </w:pPr>
      <w:r>
        <w:rPr/>
        <w:t xml:space="preserve">Paru dans </w:t>
      </w:r>
      <w:hyperlink r:id="rId3">
        <w:r>
          <w:rPr>
            <w:rStyle w:val="InternetLink"/>
          </w:rPr>
          <w:t>Horizons philosophiques, vol 5, no 2, 1997.</w:t>
        </w:r>
      </w:hyperlink>
    </w:p>
    <w:p>
      <w:pPr>
        <w:pStyle w:val="Main"/>
        <w:jc w:val="both"/>
        <w:rPr>
          <w:sz w:val="26"/>
          <w:szCs w:val="26"/>
        </w:rPr>
      </w:pPr>
      <w:r>
        <w:rPr>
          <w:sz w:val="26"/>
          <w:szCs w:val="26"/>
        </w:rPr>
        <w:t>Dans les circonstances présentes, je ne puis espérer cacher que j'ai réussi à exister durant quatre-vingts ans. En entendant mentionner ce fait, vous songerez peut-être à un autre fait, plus important —à savoir que des événements capitaux pour la destinée de notre pays ont eu lieu au cours des quatre-vingts dernières années, période qui représente plus de la moitié du temps écoulé depuis que notre vie rationnelle a pris sa forme actuelle. Pour des raisons évidentes, je ne tenterai pas de résumer ces événements—même les plus importants. Si j'y fais allusion, c'est qu'ils ont un lien avec la cause à laquelle notre pays s'est voué quand la nation a pris forme—la création de la démocratie, cause aussi urgente maintenant qu'elle l'était il y a cent cinquante ans, lorsque les hommes les plus expérimentés et les plus sages du pays se sont réunis pour étudier la situation et créer la structure politique d'une société autonome.</w:t>
      </w:r>
    </w:p>
    <w:p>
      <w:pPr>
        <w:pStyle w:val="Main"/>
        <w:jc w:val="both"/>
        <w:rPr>
          <w:sz w:val="26"/>
          <w:szCs w:val="26"/>
        </w:rPr>
      </w:pPr>
      <w:r>
        <w:rPr>
          <w:sz w:val="26"/>
          <w:szCs w:val="26"/>
        </w:rPr>
        <w:t>En effet, le résultat net des changements survenus ces dernières années est que, à présent, il faut un effort conscient et résolu pour conquérir des modes de vie et des institutions qui, autrefois, découlaient naturellement et quasi inévitablement d'une conjoncture favorable. Tout le pays n'était pas à bâtir il y a quatre-vingts ans. Mais, sauf peut-être dans quelques grandes villes, les conditions étaient encore si proches de celles de l'époque des bâtisseurs que les traditions du bâtisseur, voire du défricheur, contribuaient réellement à former les idées et à façonner les convictions des nouveaux venus. Du moins dans l'ordre de l'imaginaire, le pays s'ouvrait alors sur un territoire à conquérir, un territoire plein de ressources inutilisées et sans propriétaire. C'était un pays attirant, riche en possibilités matérielles. Toutefois, notre nation n'est pas née uniquement d'un merveilleux concours de circonstances matérielles. Elle est née aussi grâce à un groupe d'hommes qui ont su adapter des institutions et des idées anciennes aux situations engendrées par de nouvelles conditions matérielles —un groupe d'hommes doués d'une extraordinaire inventivité politique.</w:t>
      </w:r>
    </w:p>
    <w:p>
      <w:pPr>
        <w:pStyle w:val="Main"/>
        <w:jc w:val="both"/>
        <w:rPr>
          <w:sz w:val="26"/>
          <w:szCs w:val="26"/>
        </w:rPr>
      </w:pPr>
      <w:r>
        <w:rPr>
          <w:sz w:val="26"/>
          <w:szCs w:val="26"/>
        </w:rPr>
        <w:t>De nos jours, le territoire à conquérir n'est pas physique, mais moral. L'époque des terres vierges qui semblaient s'étendre à l'infini est révolue. Les ressources inutilisées sont humaines plutôt que matérielles. Les terres en friche sont les hommes et les femmes adultes qui n'ont pas de travail, les hommes et les femmes jeunes qui se butent à des portes fermées là où, autrefois, ils auraient pu tenter leur chance. La crise qui, il y a cent cinquante ans, réclamait de l'inventivité en matière sociale et politique, nous la vivons aujourd'hui sous une forme qui exige plus de créativité.</w:t>
      </w:r>
    </w:p>
    <w:p>
      <w:pPr>
        <w:pStyle w:val="Main"/>
        <w:jc w:val="both"/>
        <w:rPr>
          <w:sz w:val="26"/>
          <w:szCs w:val="26"/>
        </w:rPr>
      </w:pPr>
      <w:r>
        <w:rPr>
          <w:sz w:val="26"/>
          <w:szCs w:val="26"/>
        </w:rPr>
        <w:t>Voilà pourquoi j'affirme que nous devons maintenant recréer par un effort délibéré et soutenu le genre de démocratie qui, à son origine, il y a cent cinquante ans, a résulté en bonne partie d'une heureuse combinaison d'événements et d'hommes et qui nous a été léguée. Nous vivons depuis longtemps à même cet héritage. Or, non seulement l'état actuel du monde nous rappelle-t-il la nécessité de déployer toutes nos énergies pour nous en montrer dignes, mais il nous met au défi d'accomplir, dans les conditions critiques et complexes où nous sommes, ce que nos prédécesseurs ont fait dans des conditions plus simples.</w:t>
      </w:r>
    </w:p>
    <w:p>
      <w:pPr>
        <w:pStyle w:val="Main"/>
        <w:jc w:val="both"/>
        <w:rPr>
          <w:sz w:val="26"/>
          <w:szCs w:val="26"/>
        </w:rPr>
      </w:pPr>
      <w:r>
        <w:rPr>
          <w:sz w:val="26"/>
          <w:szCs w:val="26"/>
        </w:rPr>
        <w:t>Si je souligne que pareille tâche ne peut s'accomplir sans effort d'invention et sans activité créatrice, c'est notamment parce que la gravité de la crise actuelle est attribuable en très grande partie au fait que, durant une longue période, nous avons agi comme si notre démocratie se perpétuait automatiquement, comme si nos ancêtres avaient mis au point une machine qui solutionnait le problème du mouvement perpétuel en politique. Nous avons agi comme si la démocratie était quelque chose qui avait lieu principalement à Washington et à Albany —ou dans la capitale de quelque autre État— sous l'impulsion donnée par les hommes et les femmes qui se rendent aux urnes, une fois l'an ou à peu près. Ou, pour parler en termes moins extrêmes, nous avons eu l'habitude de considérer la démocratie comme une sorte de mécanisme qui fonctionne tant et aussi longtemps que les citoyens s'acquittent assez fidèlement de leurs devoirs politiques.</w:t>
      </w:r>
    </w:p>
    <w:p>
      <w:pPr>
        <w:pStyle w:val="Main"/>
        <w:jc w:val="both"/>
        <w:rPr>
          <w:b/>
          <w:b/>
          <w:bCs/>
          <w:sz w:val="28"/>
          <w:szCs w:val="28"/>
        </w:rPr>
      </w:pPr>
      <w:r>
        <w:rPr>
          <w:b/>
          <w:bCs/>
          <w:sz w:val="28"/>
          <w:szCs w:val="28"/>
        </w:rPr>
        <w:t>Depuis quelques années, on entend dire de plus en plus souvent que cette façon de faire ne suffit pas et que la démocratie est une manière de vivre. Ce nouvel énoncé est plus juste et va droit à l'essentiel, mais je me demande si l'extériorité de la vieille idée n'y subsiste pas à l'état de traces. De toute façon, pour cesser de penser la démocratie comme quelque chose d'extérieur, il nous faut absolument comprendre, en théorie et en pratique, qu'elle est pour chacun une manière personnelle de vivre , qu'elle signifie avoir et manifester constamment certaines attitudes qui forment le caractère individuel et qui déterminent le désir et les fins dans toutes les relations de l'existence. Au lieu de penser que nos dispositions et habitudes sont adaptées à certaines institutions, nous devons apprendre à concevoir ces institutions comme des expressions, des projections, des prolongements d'attitudes individuelles généralement dominantes.</w:t>
      </w:r>
    </w:p>
    <w:p>
      <w:pPr>
        <w:pStyle w:val="Main"/>
        <w:jc w:val="both"/>
        <w:rPr>
          <w:b/>
          <w:b/>
          <w:bCs/>
          <w:sz w:val="28"/>
          <w:szCs w:val="28"/>
        </w:rPr>
      </w:pPr>
      <w:r>
        <w:rPr>
          <w:b/>
          <w:bCs/>
          <w:sz w:val="28"/>
          <w:szCs w:val="28"/>
        </w:rPr>
        <w:t>Concevoir la démocratie comme un mode de vie personnel, individuel, ne constitue rien de foncièrement nouveau. Pourtant, quand on la met en pratique, cette conception donne une nouvelle signification concrète aux vieilles idées. Elle signifie que seule la création d'attitudes personnelles chez les individus permet d'affronter avec succès les puissants ennemis actuels de la démocratie. Elle signifie que nous devons surmonter notre tendance à penser que des moyens extérieurs —militaires ou civils—peuvent défendre la démocratie sans l'apport d'attitudes si ancrées chez les individus qu'elles en viennent à faire partie intégrante de leur personnalité.</w:t>
      </w:r>
    </w:p>
    <w:p>
      <w:pPr>
        <w:pStyle w:val="Main"/>
        <w:jc w:val="both"/>
        <w:rPr>
          <w:b/>
          <w:b/>
          <w:bCs/>
          <w:sz w:val="28"/>
          <w:szCs w:val="28"/>
        </w:rPr>
      </w:pPr>
      <w:r>
        <w:rPr>
          <w:b/>
          <w:bCs/>
          <w:sz w:val="28"/>
          <w:szCs w:val="28"/>
        </w:rPr>
        <w:t>La démocratie est un mode de vie régi par une foi agissante dans les possibilités de la nature humaine. La croyance en l'Homme du commun est un article familier du credo démocratique. Cette croyance est dépourvue de fondement et de signification si elle n'est pas foi dans le potentiel de la nature humaine telle que cette nature se manifeste en tout être humain, sans égard à sa race, à sa couleur, à son sexe, à sa naissance, à sa famille, à sa richesse matérielle ou culturelle. Cette foi peut être inscrite dans des lois, mais elle reste lettre morte si elle ne s'exprime pas dans les attitudes que les êtres humains ont les uns envers les autres dans tous les aspects et les rapports de la vie quotidienne. Dénoncer le nazisme parce qu'il est intolérant, cruel et haineux revient à encourager l'hypocrisie si, dans nos rapports personnels, dans nos occupations et conversations quotidiennes, nous sommes animés par un préjugé de race, de couleur ou quelque autre préjugé de classe—en fait, par quoi que ce soit d'autre qu'une croyance généreuse dans les possibilités des êtres humains, croyance dont découle l'obligation de créer les conditions propices à l'épanouissement de ces capacités. La foi démocratique en l'égalité est la conviction que chaque être humain, indépendamment de la quantité ou de la gamme de ses dons personnels, a droit à autant de chances que tout autre de les faire fructifier. La notion démocratique de l'autorité est généreuse. Elle s'applique à tous. Elle est la conviction que chacun est capable de mener sa propre vie sans avoir à subir de contraintes ni à recevoir de commandements de quiconque, du moment que sont mises en place les conditions nécessaires.</w:t>
      </w:r>
    </w:p>
    <w:p>
      <w:pPr>
        <w:pStyle w:val="Main"/>
        <w:jc w:val="both"/>
        <w:rPr>
          <w:sz w:val="26"/>
          <w:szCs w:val="26"/>
        </w:rPr>
      </w:pPr>
      <w:r>
        <w:rPr>
          <w:sz w:val="26"/>
          <w:szCs w:val="26"/>
        </w:rPr>
        <w:t>La démocratie est un mode de vie personnel qui est régi non pas simplement par la foi en la nature humaine en général, mais par la conviction que, placés des conditions propices, les êtres humains sont capables de juger et d'agir intelligemment. J'ai été accusé plus d'une fois, et par des camps opposés, d'avoir une confiance excessive, utopique dans les possibilités de l'intelligence et de l'éducation en tant que corrélat de l'intelligence. Quoi qu'il en soit, je n'ai pas inventé cette foi. Je l'ai acquise de mon entourage dans la mesure où cet entourage était animé par l'esprit démocratique. En effet, qu'est-ce que la foi démocratique dans le rôle que jouent la consultation, la persuasion, la discussion dans la formation de l'opinion publique —laquelle, à long terme, se corrige d'elle-même—sinon la conviction que l'homme du commun peut faire preuve de sens commun face au libre jeu des faits et des idées que permettent des garanties réelles en matière de liberté d'examen, de liberté de réunion et de liberté de communication? Je veux bien laisser aux tenants des États totalitaires de droite et de gauche l'idée selon laquelle la foi dans les capacités de l'intelligence est utopique. En effet, cette foi est tellement ancrée dans les méthodes inhérentes à la démocratie que, pour un soi-disant démocrate, renier cette foi, c'est trahir son adhésion.</w:t>
      </w:r>
    </w:p>
    <w:p>
      <w:pPr>
        <w:pStyle w:val="Main"/>
        <w:jc w:val="both"/>
        <w:rPr>
          <w:sz w:val="26"/>
          <w:szCs w:val="26"/>
        </w:rPr>
      </w:pPr>
      <w:r>
        <w:rPr>
          <w:sz w:val="26"/>
          <w:szCs w:val="26"/>
        </w:rPr>
        <w:t>Quand je songe aux conditions dans lesquelles hommes et femmes vivent aujourd'hui dans beaucoup de pays étrangers —la peur de l'espionnage, le danger de se réunir en privé pour de simples conversations entre amis—, j'incline à croire que le coeur de la démocratie, sa garantie ultime, se trouve dans la possibilité de s'arrêter spontanément au coin de la rue pour discuter avec ses voisins de ce qu'on a lu ce jour-là dans des journaux non censurés et dans la possibilité de converser librement dans un salon avec des amis. L'intolérance, les insultes, les mauvais traitements pour des divergences d'opinions en matière de religion, de politique ou de commerce, et en raison de différences de race, de couleur, de fortune ou de degré de culture sont des trahisons du mode de vie démocratique. En effet, tout obstacle à une communication libre et complète dresse des barrières qui séparent les individus en cercles et en cliques, en sectes et en factions antagonistes, et mine par le fait même le mode de vie démocratique. Les lois garantissant les libertés civiles telles la liberté de conscience, la liberté d'expression ou la liberté de réunion ne sont guère utiles si, dans la vie courante, la liberté de communiquer, la circulation des idées, des faits, des expériences sont étouffées par le soupçon, l'injure, la peur et la haine. Ces choses détruisent la condition essentielle du mode de vie démocratique avec encore plus de sûreté que la coercition pure, qui —l'exemple de l'État totalitaire en témoigne—agit seulement lorsqu'elle parvient à nourrir la haine, la méfiance et l'intolérance dans l'esprit des individus.</w:t>
      </w:r>
    </w:p>
    <w:p>
      <w:pPr>
        <w:pStyle w:val="Main"/>
        <w:jc w:val="both"/>
        <w:rPr>
          <w:sz w:val="26"/>
          <w:szCs w:val="26"/>
        </w:rPr>
      </w:pPr>
      <w:r>
        <w:rPr>
          <w:sz w:val="26"/>
          <w:szCs w:val="26"/>
        </w:rPr>
        <w:t>Enfin, étant donné les deux conditions susmentionnées, la démocratie en tant que manière de vivre est régie par la foi personnelle en la collaboration quotidienne entre les individus. La démocratie est la conviction que, même si les besoins, les fins et les conséquences diffèrent d'une personne à l'autre, l'habitude de la coopération amicale—qui n'exclut pas la rivalité et la compétition comme on en retrouve dans le sport— est en soi un ajout inestimable à la vie. Soustraire autant que possible les inévitables conflits à un climat de force et de violence pour les placer dans un climat de discussion, sous le signe de l'intelligence, c'est traiter ceux qui sont en désaccord avec nous—même profondément—comme des gens de qui nous pouvons apprendre et, par là même, comme des amis. Avoir une foi authentiquement démocratique en la paix, c'est croire possible de mener les controverses et les querelles comme des entreprises de coopération où chacune des parties apprend en donnant à l'autre l'occasion de s'exprimer, au lieu que l'une des parties l'emporte sur l'autre en la réprimant—la répression étant violente même si elle se fait par des moyens psychologiques tels la dérision, l'abus, l'intimidation plutôt que par l'emprisonnement ou l'enfermement dans des camps de concentration. Coopérer en donnant aux différences et aux différends une chance de se manifester parce que l'on a la conviction que l'expression de la différence et du désaccord est non seulement un droit d'autrui, mais aussi un moyen d'enrichir sa propre expérience de vie, fait partie intégrante de l'aspect personnel du mode de vie démocratique.</w:t>
      </w:r>
    </w:p>
    <w:p>
      <w:pPr>
        <w:pStyle w:val="Main"/>
        <w:jc w:val="both"/>
        <w:rPr>
          <w:sz w:val="26"/>
          <w:szCs w:val="26"/>
        </w:rPr>
      </w:pPr>
      <w:r>
        <w:rPr>
          <w:sz w:val="26"/>
          <w:szCs w:val="26"/>
        </w:rPr>
        <w:t>On trouvera peut-être que tout ce que j'ai dit est une série de banalités morales, de lieux communs. Alors, je répondrai que c'est justement pour cela que je l'ai écrit. Se départir de l'habitude de considérer la démocratie comme quelque chose d'institutionnel et d'extérieur à soi, acquérir l'habitude de la traiter comme un mode de vie personnel, c'est comprendre que la démocratie est un idéal moral et que, dans la mesure où elle devient un fait, elle est un fait moral. C'est se rendre compte que la démocratie est une réalité uniquement si elle est réellement un lieu de vie en commun.</w:t>
      </w:r>
    </w:p>
    <w:p>
      <w:pPr>
        <w:pStyle w:val="Main"/>
        <w:jc w:val="both"/>
        <w:rPr>
          <w:sz w:val="26"/>
          <w:szCs w:val="26"/>
        </w:rPr>
      </w:pPr>
      <w:r>
        <w:rPr>
          <w:sz w:val="26"/>
          <w:szCs w:val="26"/>
        </w:rPr>
        <w:t>Puisque j'ai consacré ma vie d'adulte à la pratique de la philosophie, je vous demanderai d'être indulgents si, pour conclure , je définis brièvement la foi démocratique en recourant au langage même de cette discipline. Formulée ainsi, la démocratie est croyance en la capacité de l'expérience humaine de générer les buts et méthodes qui permettront à l'expérience ultérieure d'être riche et ordonnée. Toutes les autres formes de foi morale et sociale reposent sur l'idée que l'expérience doit, à un moment quelconque, être soumise à une forme de contrôle extérieur, à quelque "autorité" censée exister en dehors des processus de l'expérience. La démocratie est la conviction que le processus de l'expérience importe davantage que tel ou tel résultat particulier—les résultats particuliers ayant une valeur ultime uniquement s'ils servent à enrichir et à ordonner la suite du processus. Puisque le processus de l'expérience peut être éducatif, la foi en la démocratie est inséparable de la foi en l'expérience et en l'éducation. Toutes les fins et toutes les valeurs qui sont coupées de ce processus constant deviennent des arrêts, des formes de fixation. Elles tendent à figer ce qui a été gagné au lieu de s'en servir pour ouvrir la voie à des expériences nouvelles et meilleures.</w:t>
      </w:r>
    </w:p>
    <w:p>
      <w:pPr>
        <w:pStyle w:val="Main"/>
        <w:jc w:val="both"/>
        <w:rPr>
          <w:sz w:val="26"/>
          <w:szCs w:val="26"/>
        </w:rPr>
      </w:pPr>
      <w:r>
        <w:rPr>
          <w:sz w:val="26"/>
          <w:szCs w:val="26"/>
        </w:rPr>
        <w:t>Si on me demande ce que j'entends par expérience dans ce contexte, je répondrai qu'elle est cette libre interaction des individus avec les conditions environnantes, en particulier avec l'environnement humain, qui aiguise et comble le besoin et le désir en augmentant la connaissance des choses telles qu'elles sont. La connaissance des choses telles qu'elles sont est la seule base solide de la communication et du partage; toute autre communication signifie la sujétion de certaines personnes à l'opinion d'autres personnes. Le besoin et le désir—sources de nos desseins et guides de notre énergie—vont au-delà de ce qui existe, donc au-delà de la connaissance, au-delà de la science. Ils ouvrent constamment la voie à l'avenir, à ce que nous n'avons pas encore exploré, à ce que nous n'avons pas atteint.</w:t>
      </w:r>
    </w:p>
    <w:p>
      <w:pPr>
        <w:pStyle w:val="Main"/>
        <w:spacing w:before="280" w:after="280"/>
        <w:jc w:val="both"/>
        <w:rPr/>
      </w:pPr>
      <w:r>
        <w:rPr/>
        <w:t>De toutes les manières de vivre, la démocratie est la seule qui croit sans réserve au processus de l'expérience en tant que fin et moyen; en tant que ce qui est capable de générer la science, seule autorité sur laquelle on puisse se fonder pour guider l'expérience future, et en tant que ce qui libère les émotions, les besoins et les désirs de manière à faire advenir les choses qui n'existaient pas dans le passé. En effet, tout mode de vie insuffisamment démocratique limites les contacts, les échanges, les communications, les interactions par lesquels l'expérience se raffermit tout en s'élargissant et en s'enrichissant. Cette libération et cet enrichissement sont une tâche à laquelle il faut se consacrer jour après jour. Comme ils ne peuvent avoir de fin tant que dure l'expérience elle-même, la tâche de la démocratie consiste pour toujours à créer une expérience plus libre et plus humaine que tous partagent et à laquelle tous contribuent.</w:t>
      </w:r>
    </w:p>
    <w:sectPr>
      <w:headerReference w:type="default" r:id="rId4"/>
      <w:type w:val="nextPage"/>
      <w:pgSz w:w="11906" w:h="16838"/>
      <w:pgMar w:left="851" w:right="851"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qc.ca/biblio/lettre.html" TargetMode="External"/><Relationship Id="rId3" Type="http://schemas.openxmlformats.org/officeDocument/2006/relationships/hyperlink" Target="http://www.cam.org/~gagnonc/hp_5_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26:00Z</dcterms:created>
  <dc:creator>christian</dc:creator>
  <dc:description/>
  <cp:keywords/>
  <dc:language>en-US</dc:language>
  <cp:lastModifiedBy>christian</cp:lastModifiedBy>
  <dcterms:modified xsi:type="dcterms:W3CDTF">2010-03-23T11:26:00Z</dcterms:modified>
  <cp:revision>2</cp:revision>
  <dc:subject/>
  <dc:title>La démocratie créatrice</dc:title>
</cp:coreProperties>
</file>